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вигатель внутреннего сгорания TCD2013 L04 2V DEUTZ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акатова Полина Тимофеевна, тел.: +7 (815) 552-71-38, e-mail: ZakatovaPT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вигатель внутреннего сгорания TCD2013 L04 2V DEUTZ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0"/>
        <w:gridCol w:w="2825"/>
        <w:gridCol w:w="2413"/>
      </w:tblGrid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игатель внутреннего сгорания TCD2013 L04 2V DEUTZ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 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ложение ТКП с печатью в ПДФ формате + редактируемый файл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тдельно прописать срок поставки по каждой позици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писать местонахождение ТМЦ (город/страна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предложенный аналог необходимо вложить техническую документацию, прописать артикул замены + вложить чертеж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АЖНО: в графе "техническое предложение поставщика" необходимо указывать артикул и наименование предлагаемого Товар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9.2023 10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10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10.2023 15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10.2023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2:38:56Z</dcterms:created>
  <dc:creator/>
  <dc:description/>
  <dc:language>en-US</dc:language>
  <cp:lastModifiedBy/>
  <cp:lastPrinted>1995-11-21T17:41:00Z</cp:lastPrinted>
  <dcterms:modified xsi:type="dcterms:W3CDTF">2023-10-04T12:38:56Z</dcterms:modified>
  <cp:revision>2</cp:revision>
  <dc:subject/>
  <dc:title/>
</cp:coreProperties>
</file>