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в т.ч. взрывозащищ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в т.ч. взрывозащищ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513"/>
        <w:gridCol w:w="169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73] Светильник Pandora LED 040EP-30EM/5100 30 Вт крепление на трубу с резьбовым соединением 3/4" IP6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andora LED 040EP-30EM/5100 30 Вт крепление на трубу с резьбовым соединением 3/4" IP6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1] Светильник СГЖ01-2480С/Т 18,5 Вт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Т 18,5 В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72] Светильник ULTRA LIGHT LED 40 Вт армстронг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ULTRA LIGHT LED 40 Вт армстронг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0] Светильник ВЭЛАН 180-СД.Л.20-220АС-О-УХЛ1 20 Вт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180-СД.Л.20-220АС-О-УХЛ1 20 В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0] Светильник светодиодный ЛЕ-СВО-16-020-7695-44Д 20 Вт IP44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Е-СВО-16-020-7695-44Д 20 Вт IP4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8:02Z</dcterms:created>
  <dc:creator/>
  <dc:description/>
  <dc:language>en-US</dc:language>
  <cp:lastModifiedBy/>
  <cp:lastPrinted>1995-11-21T17:41:00Z</cp:lastPrinted>
  <dcterms:modified xsi:type="dcterms:W3CDTF">2023-10-04T12:38:03Z</dcterms:modified>
  <cp:revision>2</cp:revision>
  <dc:subject/>
  <dc:title/>
</cp:coreProperties>
</file>