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4 ок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робки, пульты, вводы (Лот 3218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Иванова Надежда Андреевна, тел.: +7 (8162) 99-64-97, e-mail: n_ivan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робки, пульты, вводы (Лот 3218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28"/>
        <w:gridCol w:w="4230"/>
        <w:gridCol w:w="1680"/>
      </w:tblGrid>
      <w:tr>
        <w:trPr/>
        <w:tc>
          <w:tcPr>
            <w:tcW w:w="37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7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клавишный взрывозащищённый ПКИЕ-ПКЛ-1ПГЕПКЛ2Н-2КНВМ2М-25(Б) 16A 1клав.</w:t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0В, IP54, 1 класс защиты, УХЛ1, 1Ex db e IIC T6...T5 Gb. ТУ 27.12.31-037-72453807-2017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7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КНВМ2М-25НК</w:t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27.33.13-031-72453807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37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клеммная по ОЛ</w:t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JЕ 121 ... JЕ 161 в соответствии с ОЛ 33763-1001-АТХ.ОЛ8-3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37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клеммная взрывоз. по ОЛ</w:t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вии с ОЛ 33761-1015Г-ЭО1.ОЛ3, нерж. сталь, TBE-S c тремя взрывозащитными кабельными вводами под металлорукав DN20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1.00 (шт)</w:t>
            </w:r>
          </w:p>
        </w:tc>
      </w:tr>
      <w:tr>
        <w:trPr/>
        <w:tc>
          <w:tcPr>
            <w:tcW w:w="37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клеммная взрывоз. по ОЛ</w:t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вии с ОЛ 33761-1015Г-ЭО1.ОЛ4, нерж. сталь, TBE-S c двумя взрывозащитными кабельными вводами под металлорукав DN20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37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ульт управления 6 кнопочный + аварийный стоп, 2 скоростной SWH6-2</w:t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7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клеммная КСП10е/6 2ExellT6 X IP65</w:t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7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ульт управления 6 кнопочный + аварийный стоп, 2 скоростной SWH6-2</w:t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7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КНВМ2М-20</w:t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ля небронированного кабеля в металлорукавах КНВМ2М-20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3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клеммная 5 полюсная 1.5-6 мм2 98х98х61 D9045</w:t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За счет Поставщика на склад Покупател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 в течение 3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Если не можете предложить какую-либо из позиций - просто не заполняйте ничего, 0 ставить не нужно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 поле "Техническое предложение" прописывать полное наименование с описанием для согласования с заказчиком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Графу "Предлагаемое количество" заполняем только в случае присутствия кратности поставки и указываем там кратность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4.10.2023 15:25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9.10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0.10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2.10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12:25:47Z</dcterms:created>
  <dc:creator/>
  <dc:description/>
  <dc:language>en-US</dc:language>
  <cp:lastModifiedBy/>
  <cp:lastPrinted>1995-11-21T17:41:00Z</cp:lastPrinted>
  <dcterms:modified xsi:type="dcterms:W3CDTF">2023-10-04T12:25:48Z</dcterms:modified>
  <cp:revision>2</cp:revision>
  <dc:subject/>
  <dc:title/>
</cp:coreProperties>
</file>