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ирован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ирован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5"/>
        <w:gridCol w:w="3110"/>
        <w:gridCol w:w="2733"/>
      </w:tblGrid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инг датированный кожзам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2.00 (ш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жедневник датированный А5 бумвинил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ольный перекидно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1.00 (ш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инг недатированны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инг датированный бумвинил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жедневник датированный А5 кожзам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1.00 (шт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жедневник недатированный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0-15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5.10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5.10.2023 16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4:29Z</dcterms:created>
  <dc:creator/>
  <dc:description/>
  <dc:language>en-US</dc:language>
  <cp:lastModifiedBy/>
  <cp:lastPrinted>1995-11-21T17:41:00Z</cp:lastPrinted>
  <dcterms:modified xsi:type="dcterms:W3CDTF">2023-10-04T11:24:30Z</dcterms:modified>
  <cp:revision>2</cp:revision>
  <dc:subject/>
  <dc:title/>
</cp:coreProperties>
</file>