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узьмин Евгений Валерьевич, тел.: +7 (8162) 99-69-67, e-mail: kuzmi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 1 сорт помол № 4.  / Марка А (МКР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 1 сорт помол № 4.  / Марка А (МКР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3"/>
        <w:gridCol w:w="2853"/>
        <w:gridCol w:w="2222"/>
      </w:tblGrid>
      <w:tr>
        <w:trPr/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1 02 13 00 00005] Концентрат минеральный галит [ед. измерения: т]</w:t>
            </w:r>
          </w:p>
        </w:tc>
        <w:tc>
          <w:tcPr>
            <w:tcW w:w="28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 (ж.д. станция Великий Новгород, Октябрьская ж.д., код 04010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окт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6 октябр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15:54Z</dcterms:created>
  <dc:creator/>
  <dc:description/>
  <dc:language>en-US</dc:language>
  <cp:lastModifiedBy/>
  <cp:lastPrinted>1995-11-21T17:41:00Z</cp:lastPrinted>
  <dcterms:modified xsi:type="dcterms:W3CDTF">2023-10-04T11:15:55Z</dcterms:modified>
  <cp:revision>2</cp:revision>
  <dc:subject/>
  <dc:title/>
</cp:coreProperties>
</file>