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8(81555)2-72-26, e-mail: Sorokolet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, Коммутатор,  Стойка -  Honeywel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, Коммутатор,  Стойка -  Honeywel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3379"/>
        <w:gridCol w:w="1811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2] Модуль связи для оптических линий 2MLR-DBSF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язи для оптических линий 2MLR-DBSF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58] Преобразователь ИПМ 0399/М3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55] Пребразователь давления ПД100-ДИ 0,6-311-1,0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бразователь давления ПД100-ДИ 0,6-311-1,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1 00 00044] Коммутатор IE-3300-8T2S-E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IE-3300-8T2S-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32] Преобразователь ИПМ 0399/М0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41] Преобразователь ИПМ 0399/М2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03] Модуль Cisco SPF GLC-LX-SM-RGD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PF GLC-LX-SM-RGD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449] Модуль интерфейсный IEM-3300-8T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IEM-3300-8T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20] Коммутатор Optimus U1E-8F/2G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1E-8F/2G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6] Коммутатор Optimus UM1-E5/4P mini PoE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M1-E5/4P mini Po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63] Стойка ввода-вывода для установка 12 модулей Honeywell 2MLR-E12P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вода-вывода для установка 12 модулей Honeywell 2MLR-E12P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3] Модуль CPU 2MLR-CPUH/F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PU 2MLR-CPUH/F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4] Модуль Fast Ethernet 2MLL-EFMTB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Fast Ethernet 2MLL-EFMTB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 - Мурма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3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октября 2023 года в 13:5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9:02Z</dcterms:created>
  <dc:creator/>
  <dc:description/>
  <dc:language>en-US</dc:language>
  <cp:lastModifiedBy/>
  <cp:lastPrinted>1995-11-21T17:41:00Z</cp:lastPrinted>
  <dcterms:modified xsi:type="dcterms:W3CDTF">2023-10-04T10:19:03Z</dcterms:modified>
  <cp:revision>2</cp:revision>
  <dc:subject/>
  <dc:title/>
</cp:coreProperties>
</file>