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езунова Наталья Сергеевна, тел.: +7-48144-6-88-34, e-mail: rezunova.n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пус спиральный Sulzer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пус спиральный Sulzer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4"/>
        <w:gridCol w:w="3448"/>
        <w:gridCol w:w="1726"/>
      </w:tblGrid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018] Корпус спиральный 102.11 мат.5А 8-SZ-916589014T насос А33-100 Sulzer [ед. измерения: шт]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102.11 мат.5А 8-SZ-916589014T насос А33-100 Sulzer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070] Корпус спиральный А33-80 916567014Е-С 102.11 насос поз. GA 031 A,В Sulzer Pumps Finland Oy [ед. измерения: шт]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А33-80 916567014Е-С 102.11 насос поз. GA 031 A,В Sulzer Pumps Finland Oy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2 00 00192] Корпус спиральный А АРР 22-50 142139014Е 102.11 насос АРР 22-50 Sulzer [ед. измерения: шт]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пиральный А АРР 22-50 142139014Е 102.11 насос АРР 22-50 Sulzer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октябр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октября 2023 года в 09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17:33Z</dcterms:created>
  <dc:creator/>
  <dc:description/>
  <dc:language>en-US</dc:language>
  <cp:lastModifiedBy/>
  <cp:lastPrinted>1995-11-21T17:41:00Z</cp:lastPrinted>
  <dcterms:modified xsi:type="dcterms:W3CDTF">2023-10-04T10:17:33Z</dcterms:modified>
  <cp:revision>2</cp:revision>
  <dc:subject/>
  <dc:title/>
</cp:coreProperties>
</file>