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Опытно-промышленная установка органического синте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Опытно-промышленная установка органического синте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4815"/>
        <w:gridCol w:w="1727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070х970мм стальной 1 с доводчиком по проек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327-2016, наружная утепленная с порогом с притвором с открыванием наружу, внутреннее открывание без ключа, R не менее 1,2 м х гр.С/Вт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Км П Дв Р 2100х1500 ГОСТ 23747-20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ый из алюминиевого профиля, комбинированный двупольный, с порогом, распашной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7.10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7:08Z</dcterms:created>
  <dc:creator/>
  <dc:description/>
  <dc:language>en-US</dc:language>
  <cp:lastModifiedBy/>
  <cp:lastPrinted>1995-11-21T17:41:00Z</cp:lastPrinted>
  <dcterms:modified xsi:type="dcterms:W3CDTF">2023-10-04T08:37:09Z</dcterms:modified>
  <cp:revision>2</cp:revision>
  <dc:subject/>
  <dc:title/>
</cp:coreProperties>
</file>