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9"/>
        <w:gridCol w:w="4482"/>
        <w:gridCol w:w="1977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Т1. В соответствии с опросным листом 33759-804-АТХ.ОЛ-ТТ-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01М002. В соответствии с опросным листом 33759-804-АТХ.ОЛ-ТG-201М002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01М001. В соответствии с опросным листом 33759-804-АТХ.ОЛ-ТG-201М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Т-219Е001. В соответствии с опросным листом 33759-804-АТХ.ОЛ-ТТ-219Е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Т-201М001. В соответствии с опросным листом 33759-804-АТХ.ОЛ-ТТ-201М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19E001. В соответствии с опросным листом 33759-804-АТХ.ОЛ-ТG-219E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1:09Z</dcterms:created>
  <dc:creator/>
  <dc:description/>
  <dc:language>en-US</dc:language>
  <cp:lastModifiedBy/>
  <cp:lastPrinted>1995-11-21T17:41:00Z</cp:lastPrinted>
  <dcterms:modified xsi:type="dcterms:W3CDTF">2023-10-04T08:31:10Z</dcterms:modified>
  <cp:revision>2</cp:revision>
  <dc:subject/>
  <dc:title/>
</cp:coreProperties>
</file>