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   45 2 -377 х10 ст.20 ГОСТ 17375-2001, Отвод   60 2 -377 х10 ст.20 ГОСТ 17375-20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  45 2 -377 х10 ст.20 ГОСТ 17375-2001, Отвод   60 2 -377 х10 ст.20 ГОСТ 17375-20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6"/>
        <w:gridCol w:w="2874"/>
        <w:gridCol w:w="2078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751] Отвод 60 2 -377 х10 ст.20 ГОСТ 17375-2001 [ед. измерения: шт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2 -377 х10 ст.20 ГОСТ 17375-200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735] Отвод 45 2 -377 х10 ст.20 ГОСТ 17375-2001 [ед. измерения: шт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377 х10 ст.20 ГОСТ 17375-200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октября 2023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4:06Z</dcterms:created>
  <dc:creator/>
  <dc:description/>
  <dc:language>en-US</dc:language>
  <cp:lastModifiedBy/>
  <cp:lastPrinted>1995-11-21T17:41:00Z</cp:lastPrinted>
  <dcterms:modified xsi:type="dcterms:W3CDTF">2023-10-04T07:44:06Z</dcterms:modified>
  <cp:revision>2</cp:revision>
  <dc:subject/>
  <dc:title/>
</cp:coreProperties>
</file>