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русчатка и плита гранитные  (реконструкция гостиницы "Акрон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 Александр Олегович, тел.: +7 (8162) 99-70-57, e-mail: aprokofi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русчатка и плита гранитные  (реконструкция гостиницы "Акрон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0"/>
        <w:gridCol w:w="2778"/>
        <w:gridCol w:w="236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гранитная "Габбро" термообработка 600х300х3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83 (кв.м.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гранитная "Возрождение" термообработка 600х300х3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76 (кв.м.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нит "Возрождение" термообработка, брусчатка 100х100х8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1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Брусчатка до 20.10.2023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ита до 15.11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42:36Z</dcterms:created>
  <dc:creator/>
  <dc:description/>
  <dc:language>en-US</dc:language>
  <cp:lastModifiedBy/>
  <cp:lastPrinted>1995-11-21T17:41:00Z</cp:lastPrinted>
  <dcterms:modified xsi:type="dcterms:W3CDTF">2023-10-04T07:42:37Z</dcterms:modified>
  <cp:revision>2</cp:revision>
  <dc:subject/>
  <dc:title/>
</cp:coreProperties>
</file>