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пожарной безопасн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пожарной безопасн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M100 Logitech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24" M24fw 2D9K1AA HP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DEPO Storm Intel Core i7 8го поколения, 2,9 ГГц, RAM 16 Гб, SSD 1024 Гб, Win2019Server, MSSQL Standart DEPO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 Logitech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ный блок Intel Core i5 8го поколения, 2.8 ГГц, RAM 8 Гб, SSD 256Гб, Win10Pro, MS Office DEPO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9:07Z</dcterms:created>
  <dc:creator/>
  <dc:description/>
  <dc:language>en-US</dc:language>
  <cp:lastModifiedBy/>
  <cp:lastPrinted>1995-11-21T17:41:00Z</cp:lastPrinted>
  <dcterms:modified xsi:type="dcterms:W3CDTF">2023-10-04T07:29:08Z</dcterms:modified>
  <cp:revision>2</cp:revision>
  <dc:subject/>
  <dc:title/>
</cp:coreProperties>
</file>