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763"/>
        <w:gridCol w:w="1614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6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94х17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,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35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12Х1МФ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20 ТУ 14-3Р-251-2007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168х1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325х40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89х10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57х7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38х6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14х1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,0 ст.20Х3МВФ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 325х45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 ст.14ХГС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8х12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59х12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 32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4 ст. 12Х1МФ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26х1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7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2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 09Г2С ТУ14-3-1128-2000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3:05Z</dcterms:created>
  <dc:creator/>
  <dc:description/>
  <dc:language>en-US</dc:language>
  <cp:lastModifiedBy/>
  <cp:lastPrinted>1995-11-21T17:41:00Z</cp:lastPrinted>
  <dcterms:modified xsi:type="dcterms:W3CDTF">2023-10-04T07:23:05Z</dcterms:modified>
  <cp:revision>2</cp:revision>
  <dc:subject/>
  <dc:title/>
</cp:coreProperties>
</file>