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Хребтова Алина Максимовна, тел.: 88155527296, e-mail: HrebtovaAM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леуритан двухкомпонентный литьевой Lastor PROMAX (в емкости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лиуретан двухкомпонентный литьевой Lastor PROMAX (в емкости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33"/>
        <w:gridCol w:w="3402"/>
        <w:gridCol w:w="1803"/>
      </w:tblGrid>
      <w:tr>
        <w:trPr/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8 01 02 00 00058] Полеуритан двухкомпонентный литьевой Lastor PROMAX (в емкости) [ед. измерения: кг]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иуретан двухкомпонентный литьевой Lastor PROMAX (в емкости)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4 октя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4 октября 2023 года в 15:3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7:10:54Z</dcterms:created>
  <dc:creator/>
  <dc:description/>
  <dc:language>en-US</dc:language>
  <cp:lastModifiedBy/>
  <cp:lastPrinted>1995-11-21T17:41:00Z</cp:lastPrinted>
  <dcterms:modified xsi:type="dcterms:W3CDTF">2023-10-04T07:10:55Z</dcterms:modified>
  <cp:revision>2</cp:revision>
  <dc:subject/>
  <dc:title/>
</cp:coreProperties>
</file>