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87-70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нсформатор тока, извещатели, блок управл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форматор тока, извещатели, блок управл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5"/>
        <w:gridCol w:w="3225"/>
        <w:gridCol w:w="1958"/>
      </w:tblGrid>
      <w:tr>
        <w:trPr/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2 02 00 00200] Трансформатор тока ТШП-0,66-40 300/ 5А -0,5 [ед. измерения: шт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ШП-0,66-40 300/ 5А -0,5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2 02 00 00199] Трансформатор тока ТШП-0,66-30 150/ 5А -0,5 [ед. измерения: шт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ШП-0,66-30 150/ 5А -0,5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2 02 00 00198] Трансформатор тока ТШП-0,66-30 100/ 5А -0,5 [ед. измерения: шт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ШП-0,66-30 100/ 5А -0,5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1 00 00035] Блок-контакт CA4-01 1SBN010110R1001 [ед. измерения: шт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контакт CA4-01 1SBN010110R1001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230] Извещатели охранные и пожарные "Рупор-300" [ед. измерения: шт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и охранные и пожарные "Рупор-300"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5 00 00004] Блок управления БУАВР С, 2С [ед. измерения: шт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БУАВР С, 2С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2 00 00005] Микропереключатель мп 2101 [ед. измерения: шт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переключатель мп 2101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октября 2023 года в 10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октябр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07:34Z</dcterms:created>
  <dc:creator/>
  <dc:description/>
  <dc:language>en-US</dc:language>
  <cp:lastModifiedBy/>
  <cp:lastPrinted>1995-11-21T17:41:00Z</cp:lastPrinted>
  <dcterms:modified xsi:type="dcterms:W3CDTF">2023-10-04T07:07:34Z</dcterms:modified>
  <cp:revision>2</cp:revision>
  <dc:subject/>
  <dc:title/>
</cp:coreProperties>
</file>