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скоп Биомед и камера USB цифровая  для микроскопа - КС, МФи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6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скоп Биомед и камера USB цифровая  для микроскопа - КС, МФи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9"/>
        <w:gridCol w:w="3023"/>
        <w:gridCol w:w="2636"/>
      </w:tblGrid>
      <w:tr>
        <w:trPr/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коп тринокулярный Биомед-4Т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USB цифровая ТС-10 для микроскоп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и т. 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4:26Z</dcterms:created>
  <dc:creator/>
  <dc:description/>
  <dc:language>en-US</dc:language>
  <cp:lastModifiedBy/>
  <cp:lastPrinted>1995-11-21T17:41:00Z</cp:lastPrinted>
  <dcterms:modified xsi:type="dcterms:W3CDTF">2023-10-04T06:24:26Z</dcterms:modified>
  <cp:revision>2</cp:revision>
  <dc:subject/>
  <dc:title/>
</cp:coreProperties>
</file>