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жета грохота RF2461-2P SKF 145х175х15 HMSA10 RG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8 (81555) 27238, e-mail: NesterovaS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жета грохота RF2461-2P SKF 145х175х15 HMSA10 RG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6"/>
        <w:gridCol w:w="2817"/>
        <w:gridCol w:w="2405"/>
      </w:tblGrid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грохота RF2461-2P SKF 145х175х15 HMSA10 RG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10.2023 08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10.2023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10.2023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5:45:40Z</dcterms:created>
  <dc:creator/>
  <dc:description/>
  <dc:language>en-US</dc:language>
  <cp:lastModifiedBy/>
  <cp:lastPrinted>1995-11-21T17:41:00Z</cp:lastPrinted>
  <dcterms:modified xsi:type="dcterms:W3CDTF">2023-10-04T05:45:40Z</dcterms:modified>
  <cp:revision>2</cp:revision>
  <dc:subject/>
  <dc:title/>
</cp:coreProperties>
</file>