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Комплекты уплотнений  Epiroc  (S-745000-OPER-43,47; S-728000-OPER-67)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Комплекты уплотнений  Epiroc  (S-745000-OPER-43,47; S-728000-OPER-67)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8"/>
        <w:gridCol w:w="2280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9120099309 Simba M6C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самоходной буровой установки EPIROC 3128061805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люнета SIMBA 6060011086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367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61310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970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128310218 Simba M6C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209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0024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encon 447008165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подачи SIMBA 912165265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35:44Z</dcterms:created>
  <dc:creator/>
  <dc:description/>
  <dc:language>en-US</dc:language>
  <cp:lastModifiedBy/>
  <cp:lastPrinted>1995-11-21T17:41:00Z</cp:lastPrinted>
  <dcterms:modified xsi:type="dcterms:W3CDTF">2023-10-03T19:35:44Z</dcterms:modified>
  <cp:revision>2</cp:revision>
  <dc:subject/>
  <dc:title/>
</cp:coreProperties>
</file>