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08"/>
        <w:gridCol w:w="183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48] Лента монтажная перфорированная CLP1M-LP12-055 нерж. 12х0,55 [ед. измерения: упак.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6 00023] Штуцер приварной Шц G1/2" d.22 Dу 15 ст.20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сен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октяб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октяб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2:17Z</dcterms:created>
  <dc:creator/>
  <dc:description/>
  <dc:language>en-US</dc:language>
  <cp:lastModifiedBy/>
  <cp:lastPrinted>1995-11-21T17:41:00Z</cp:lastPrinted>
  <dcterms:modified xsi:type="dcterms:W3CDTF">2023-10-03T14:12:17Z</dcterms:modified>
  <cp:revision>2</cp:revision>
  <dc:subject/>
  <dc:title/>
</cp:coreProperties>
</file>