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бинезон из нетканных материалов белы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потребность 2024г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бинезон из нетканных материалов белы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потребность 2024г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54"/>
        <w:gridCol w:w="2188"/>
        <w:gridCol w:w="1696"/>
      </w:tblGrid>
      <w:tr>
        <w:trPr/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нимание! В каждой строке лота обязательно прикрепить: сертификат, подробное описание, артикул, фото. Комбинезон для защиты от токсичных веществ и пыли из нетканных материалов белый размер 104-108/194-200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52-156/194-200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88-92/182-18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80-84/158-164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12-116/182-18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04-108/182-18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12-116/194-200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12-116/158-164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88-92/170-176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20-124/194-200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20-124/182-18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20-124/170-176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28-132/170-176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12-116/182-18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мужской 96-100/182-18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96-100/182-18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80-84/170-176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мужской 128-132/182-18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28-132/158-164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28-132/194-200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28-132/182-18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88-92/146-152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20-124/182-18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88-92/170-176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80-84/182-18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20-124/194-200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04-108/170-176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12-116/158-164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96-100/170-176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8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88-92/158-164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12-116/194-200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96-100/158-164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12-116/170-176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04-108/182-18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9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04-108/170-176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8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36-140/182-18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12-116/170-176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4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88-92/158-164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96-100/170-176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04-108/158-164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88-92/182-18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28-132/158-164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04-108/146-152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96-100/182-18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партиями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- декабрь 2023, 2- май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-3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олжается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9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9.10.2023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09:17Z</dcterms:created>
  <dc:creator/>
  <dc:description/>
  <dc:language>en-US</dc:language>
  <cp:lastModifiedBy/>
  <cp:lastPrinted>1995-11-21T17:41:00Z</cp:lastPrinted>
  <dcterms:modified xsi:type="dcterms:W3CDTF">2023-10-03T14:09:18Z</dcterms:modified>
  <cp:revision>2</cp:revision>
  <dc:subject/>
  <dc:title/>
</cp:coreProperties>
</file>