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6"/>
        <w:gridCol w:w="2535"/>
        <w:gridCol w:w="2087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проводника PATG 2/18 08205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МК 0-1,5мм (A) 1000шт/рол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онтажная U-образ с резьбой М8 с гайками для труб d.1 1/2" BHU111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2Z</dcterms:created>
  <dc:creator/>
  <dc:description/>
  <dc:language>en-US</dc:language>
  <cp:lastModifiedBy/>
  <cp:lastPrinted>1995-11-21T17:41:00Z</cp:lastPrinted>
  <dcterms:modified xsi:type="dcterms:W3CDTF">2023-10-03T13:47:03Z</dcterms:modified>
  <cp:revision>2</cp:revision>
  <dc:subject/>
  <dc:title/>
</cp:coreProperties>
</file>