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56. Щиты, корпуса (РЭ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56. Щиты, корпуса (РЭ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401"/>
        <w:gridCol w:w="1797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34] Бокс AMAXX Mennekes 930025 16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AMAXX Mennekes 930025 1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45] Щит распределительный ЩРн-24з-1 74 У2 IP54 100 454х310х135 IEK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н-24з-1 74 У2 IP54 100 454х310х135 IEK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67] Ящик управления Я5110-2274 УХЛ4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Я5110-2274 УХЛ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11] Щит распределительный ШР-11-73505 8x100А 1600x600x265мм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ШР-11-73505 8x100А 1600x600x265м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23] Ящик силовой ЯРВ-250-IP54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РВ-250-IP5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22] Щит распределительный ЩР-П-12 12 140x89x83мм IEK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-П-12 12 140x89x83мм IEK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76] Корпус пластиковый ЩМПп 300х200х130 MKP93-N-302013-6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ЩМПп 300х200х130 MKP93-N-302013-6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96] Щит монтажный R5CE0432 400х300х200мм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монтажный R5CE0432 400х300х200м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51] Щит распределительный ЩМП-5-0 1000х650х28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МП-5-0 1000х650х28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84] Минищит на 4 модуля серия KAEDRA №13976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щит на 4 модуля серия KAEDRA №1397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121] Шкаф распределительный Kaedra 3х18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Kaedra 3х18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037] Замок щитка 87189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щитка 8718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047] Шкаф распределительный ЩРн-24з-1 36 УХЛ3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ЩРн-24з-1 36 УХЛ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079] Бокс КМПн 2/2 на 2 модуля MKP42-N-02-30-2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МПн 2/2 на 2 модуля MKP42-N-02-30-2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28] Щит распределительный ЩРН-П-6 Kaedra 63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Н-П-6 Kaedra 6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59] Щит распределительный ЩРн-П-36 IP65 Kaedra Schneider Electric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н-П-36 IP65 Kaedra Schneider Electric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098] Шкаф распределительный РН-1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РН-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03] Бокс ЩРВ-П-12 12 TDM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ЩРВ-П-12 12 TDM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3 00 00001] Ящик силовой ЯРП 250А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РП 250А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038] Щит распределительный ЩРН-24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Н-2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115] Шкаф электрический с монтажной панелью ЩМП-3.2.1-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электрический с монтажной панелью ЩМП-3.2.1-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048] Шкаф распределительный ЩРн-18з-1 36 УХЛ3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ЩРн-18з-1 36 УХЛ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8:55Z</dcterms:created>
  <dc:creator/>
  <dc:description/>
  <dc:language>en-US</dc:language>
  <cp:lastModifiedBy/>
  <cp:lastPrinted>1995-11-21T17:41:00Z</cp:lastPrinted>
  <dcterms:modified xsi:type="dcterms:W3CDTF">2023-10-03T13:38:55Z</dcterms:modified>
  <cp:revision>2</cp:revision>
  <dc:subject/>
  <dc:title/>
</cp:coreProperties>
</file>