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Татьяна Сергеевна, тел.: +78162996411, e-mail: smol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насосная повышения давления по ОЛ, здание НП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насосная повышения давления по ОЛ, здание НП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6"/>
        <w:gridCol w:w="2899"/>
        <w:gridCol w:w="2023"/>
      </w:tblGrid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8 00 00 00061] Станция насосная повышения давления по ОЛ [ед. измерения: компл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повышения давления по ОЛ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6:54Z</dcterms:created>
  <dc:creator/>
  <dc:description/>
  <dc:language>en-US</dc:language>
  <cp:lastModifiedBy/>
  <cp:lastPrinted>1995-11-21T17:41:00Z</cp:lastPrinted>
  <dcterms:modified xsi:type="dcterms:W3CDTF">2023-10-03T13:16:55Z</dcterms:modified>
  <cp:revision>2</cp:revision>
  <dc:subject/>
  <dc:title/>
</cp:coreProperties>
</file>