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Т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Т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504"/>
        <w:gridCol w:w="1745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9] Лента слюдинитовая ЛСЭП-934 ТПЛ 0.13 - [ед. измерения: кг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2 00 00007] Лакоткань ЛШМ т.0,2 [ед. измерения: кв.м.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 т.0,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в.м.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99] Профиль ST 41/41/2.5-2 L=2000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/2.5-2 L=20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17] Зажим FixType ЗА-01 арт.3040131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FixType ЗА-01 арт.304013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17] Хомут кабельный СЭ-5 45/65 210702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СЭ-5 45/65 21070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25] Резистор FM 1/4W-20к-5%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FM 1/4W-20к-5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25] Лента самослипающаяся термостойкая ЛЭТСАР КФ-0,5 (катушка 0,5кг) .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слипающаяся термостойкая ЛЭТСАР КФ-0,5 (катушка 0,5кг) 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64] Шнур оптический (пигтейл) FCS-P5 1м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(пигтейл) FCS-P5 1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23] Резистор FM 1/4W-8к2-5%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FM 1/4W-8к2-5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9 00 00008] Лента слюдинитовая пропитанная Элмикатерм 524019 т. 0,15 мм [ед. измерения: кг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пропитанная Элмикатерм 524019 т. 0,15 м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59] Зажим соединительный ЗС-2ГЦ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66] Скотч полиимидный (утолщенный) 33 м 0,18х15 мм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полиимидный (утолщенный) 33 м 0,18х15 м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23] Лента крепежная FixType с покрытием Plascoat PPA 571 Л1-01-05 арт.3020131 [ед. измерения: м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51] Лоток неперфорированный LNS 80х200 L=3000 ст. оц. арт.330465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LNS 80х200 L=3000 ст. оц. арт.33046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67] Лента полиимидная ПМ-А 0,15х200 мм [ед. измерения: м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лиимидная ПМ-А 0,15х200 м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8] Узел монтажный с крюками PASP-HMU 1-5/1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7] Узел монтажный с двойным крюком PASP-HMU 2-5/2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65] Шнур-чулок ХБ d.8 мм [ед. измерения: м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ХБ d.8 м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50] Лак акриловый изоляционный PLASTIK 70/200 ml (спрей)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акриловый изоляционный PLASTIK 70/200 ml (спрей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октября 2023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1:02Z</dcterms:created>
  <dc:creator/>
  <dc:description/>
  <dc:language>en-US</dc:language>
  <cp:lastModifiedBy/>
  <cp:lastPrinted>1995-11-21T17:41:00Z</cp:lastPrinted>
  <dcterms:modified xsi:type="dcterms:W3CDTF">2023-10-03T13:01:02Z</dcterms:modified>
  <cp:revision>2</cp:revision>
  <dc:subject/>
  <dc:title/>
</cp:coreProperties>
</file>