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а , Фильтр масляный гидравлический (S-745000-2023-52)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нжинский Артём Михайлович, тел.: 8-81555-27313, e-mail: Menzhinskiy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а , Фильтр масляный гидравлический (S-745000-2023-52)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2857"/>
        <w:gridCol w:w="2449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740184089 EPIROC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8 Robbins 73 HRC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7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технических характеристиках необходимо указать полное наименование предлагаемых ТМЦ, каталожный номер ( если имеется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 необходимо указать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7:37Z</dcterms:created>
  <dc:creator/>
  <dc:description/>
  <dc:language>en-US</dc:language>
  <cp:lastModifiedBy/>
  <cp:lastPrinted>1995-11-21T17:41:00Z</cp:lastPrinted>
  <dcterms:modified xsi:type="dcterms:W3CDTF">2023-10-03T12:37:37Z</dcterms:modified>
  <cp:revision>2</cp:revision>
  <dc:subject/>
  <dc:title/>
</cp:coreProperties>
</file>