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управления (Лот 3153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управления (Лот 3153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1"/>
        <w:gridCol w:w="5250"/>
        <w:gridCol w:w="1887"/>
      </w:tblGrid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JBDE 21. В соответствии с опросным листом 06884-1025Б/1-АТХ.ОЛ8-1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468-702А-ЭМ1.ОЛ3, взрывозащищенный, В32-SВ1, В32р-SВ1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468-702А-ЭМ1.ОЛ1, взрывозащищенный, В28-SВ1, В29-SВ1, В31-SВ1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585-918-20А-ЭМ3.ОЛ4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468-702А-ЭМ1.ОЛ2, взрывозащищенный, В28-SВ2, В29-SВ2, В31-SВ2, В32-SВ2, В32р-SВ2, П6-SB2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XALK178E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сетствии с 07585-135-ЭМ2-ОЛ2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5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4:54Z</dcterms:created>
  <dc:creator/>
  <dc:description/>
  <dc:language>en-US</dc:language>
  <cp:lastModifiedBy/>
  <cp:lastPrinted>1995-11-21T17:41:00Z</cp:lastPrinted>
  <dcterms:modified xsi:type="dcterms:W3CDTF">2023-10-03T12:04:54Z</dcterms:modified>
  <cp:revision>2</cp:revision>
  <dc:subject/>
  <dc:title/>
</cp:coreProperties>
</file>