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3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1000-4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1000-4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9"/>
        <w:gridCol w:w="3972"/>
        <w:gridCol w:w="1617"/>
      </w:tblGrid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10] Соединитель шарнирный СШ/2 ON0000008515T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2 ON0000008515T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48] Лоток лестничный LA8020HDZ 80х200х6000 ст. г/оц т.1,5мм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LA8020HDZ 80х200х6000 ст. г/оц т.1,5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93] Фиксатор консольный кабельростов KU-FX KU00000009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ьный кабельростов KU-FX KU00000009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95] Укосина одинарных консолей SM-U3 SM0000A1333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осина одинарных консолей SM-U3 SM0000A1333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94] Фиксатор крышек самонесущих кабельростов KLI-FX 100 KL00018151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ек самонесущих кабельростов KLI-FX 100 KL00018151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47] Лоток лестничный LA8030HDZ 80х300х6000 ст. г/оц 1,5мм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LA8030HDZ 80х300х6000 ст. г/оц 1,5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9] Соединитель переходной KTU 10x8,5 SP, KU0101603715Z 100x8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KTU 10x8,5 SP, KU0101603715Z 100x8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08] Соединитель переходной ONL 100 SP/2, ON0100003112Z 100x8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ONL 100 SP/2, ON0100003112Z 100x8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53] Консоль одиночная BBP-41 300 мм ст. оц. арт. BBP413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BBP-41 300 мм ст. оц. арт. BBP413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35] Лоток тройниковый ONL 150х100 . T ON01518T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150х100 . T ON01518T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42] Консоль BBP-41 L=500 ст.оц. BBP415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P-41 L=500 ст.оц. BBP415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43] Консоль BBP-41 BBP412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P-41 BBP412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47] Стойка кабельная К1150цУТ1,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1150цУТ1,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8] Лоток перфорированный OPL500х100 OP0501840015 500х100х4000 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500х100 OP0501840015 500х100х4000 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319] Лоток лестничный "Стандарт" 80х6000х400 ст. оц. код LA804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"Стандарт" 80х6000х400 ст. оц. код LA804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9] Крышка лотка прямого KL 500 . KL0500030012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500 . KL050003001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7] Лоток лестничный KTU50х10-4 500х100х4000 . КТ050184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50х10-4 500х100х4000 . КТ050184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4] Лоток угловой горизонтальный поворота трассы на 90 град. ONL 150х100 . U90 ON01518U9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поворота трассы на 90 град. ONL 150х100 . U90 ON01518U9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5] Крышка лотка углового горизонтального поворота трассы на 90 град. KL U90 150 . KL01500U901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поворота трассы на 90 град. KL U90 150 . KL01500U90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33] Крышка лотка лестничного KLU 150 . LK015003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LK015003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31] Лоток лестничный KTU15х10-3 150х100х3000 . КТО15184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15х10-3 150х100х3000 . КТО15184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32] Крышка лотка лестничного KLU 300 . LK030003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300 . LK030003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6] Клипса для крепления трубы СМ61713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СМ61713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30] Угол радиусный горизонтальный 45 град. LTU 40х10 U45 400х100 . LT04018U45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40х10 U45 400х100 . LT04018U45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56] Консоль BBP-41 41х41мм сталь BBP416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P-41 41х41мм сталь BBP416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9] Крышка лотка лестничного KLU 150 . KL0150030012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KL015003001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8] Лоток перфорированный OPL150х100 OP0151830015 150х100х3000 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50х100 OP0151830015 150х100х3000 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5] Крышка лотка лестничного KLU 400 . LK040003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400 . LK040003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6] Угол радиусный горизонтальный 45 град. LTU 30х10 U45 300х100 . LT03018U45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30х10 U45 300х100 . LT03018U45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3] Лоток лестничный KTU40х10-3 400х100х3000 . КТ040183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40х10-3 400х100х3000 . КТ040183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4] Крышка лотка тройникового KL 150 . T KL01500Т001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KL 150 . T KL01500Т00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2] Угол радиусный горизонтальный 45 град. ONL 150х100 U45 150х100 . ON01518U4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ONL 150х100 U45 150х100 . ON01518U4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3] Крышка радиусная угла горизонтального 45 град. кабельроста KLO 15 U45 . KO01500U45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O 15 U45 . KO01500U45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0] Лоток перфорированный OPL400х100 OP0401830015 400х100х3000 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100 OP0401830015 400х100х3000 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61] Консоль потолочная BBA-20 200 арт.BBA202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толочная BBA-20 200 арт.BBA202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27] Лоток тройниковый ONL 400х40 . T ON04007T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400х40 . T ON04007T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06] Лоток угловой горизонтальный 90 град. ONL100х40 U90 100х40 ст.г/оц. ON01007U90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90 град. ONL100х40 U90 100х40 ст.г/оц. ON01007U90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28] Крышка лотка тройникового KL 400 . Т KL04000Т0012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KL 400 . Т KL04000Т001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07] Крышка лотка углового горизонтального 90 град. KL 100 U90 ст.г/оц. KL01000U9010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90 град. KL 100 U90 ст.г/оц. KL01000U9010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04] Лоток перфорированный OPL100х40 OP0100760012Z 100х40х6000 ст.г/оц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40 OP0100760012Z 100х40х6000 ст.г/оц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25] Тройник радиусный LTI T 40х10 ст. LI04018T05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I T 40х10 ст. LI04018T05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26] Крышка радиусная Т-отвода самонесущего кабельроста KLI T KLO 40T . KIO4000T05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Т-отвода самонесущего кабельроста KLI T KLO 40T . KIO4000T05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05] Крышка лотка прямого KL 100 100х16х3000 ст.г/оц. KL01000300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100 100х16х3000 ст.г/оц. KL01000300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02] Крышка Т-отвода радиусная KLO 30 T 300 ст.г/оц. KO03000T06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30 T 300 ст.г/оц. KO03000T06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03] Лоток перфорированный OPL100х85 OP0101660012Z 100х85х6000 ст.г/оц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85 OP0101660012Z 100х85х6000 ст.г/оц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24] Крышка радиусная Т-отвода самонесущего кабельроста KLI T KLI 30T . KIO3000T05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Т-отвода самонесущего кабельроста KLI T KLI 30T . KIO3000T05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2] Лоток лестничный KTU30х10-3 300х100х3000 . КТ030183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10-3 300х100х3000 . КТ030183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35] Консоль BSOB 300/25 BS0440K0302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300/25 BS0440K0302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34] Консоль BSOB 200/25 BS0440K0202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200/25 BS0440K0202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37] Консоль SMO 41х41х2,5-400 SM0300К040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400 SM0300К040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36] Консоль SMO 41х41х2,5-350 SM0300К035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50 SM0300К035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1] Профиль U-образный BSUP 3-200 50x32x1000 BSUO53P0202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3-200 50x32x1000 BSUO53P0202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39] Консоль SMO 41х41х2,5-300 SM0300К030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00 SM0300К030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0] Профиль безопасности PBS/3 PB0000015700S [ед. измерения: м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безопасности PBS/3 PB0000015700S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38] Консоль SMO 41х41х2,5-150 SM0300К015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150 SM0300К015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5] Профиль U-образный SMUP 41х41х2,5-1,5 SMC044P150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,5-1,5 SMCO44P150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4] Профиль U-образный SMUP 41х41х2-0,5 SMC044P050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5 SMCO44P050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3] Профиль U-образный SMUP 41х41х2-0,8 SMC044P080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8 SMCO44P080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39] Крышка к лотку КЛЗТ-200пр 200х2500 сендзимир оц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лотку КЛЗТ-200пр 200х2500 сендзимир оц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37] Крышка угла горизонтального кабельроста KLZ 30 90U R300 г/оц KZ03000U93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горизонтального кабельроста KLZ 30 90U R300 г/оц KZ03000U93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38] Угол горизонтальный кабельроста усиленный 90 град. KTU 30х10 U90, R300 гор.оц. KTO3018U93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кабельроста усиленный 90 град. KTU 30х10 U90, R300 гор.оц. KTO3018U93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14] Узел опорного профиля №17.5.200.30.2.2.8 г/о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№17.5.200.30.2.2.8 г/о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35] Лоток лестничный ЛЛСП 300-50-6 г/оц 211409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ЛЛСП 300-50-6 г/оц 211409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36] Угол горизонтальный ЛЛУГ 90-300-50 г/оц 211517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ЛЛУГ 90-300-50 г/оц 21151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13] Узел опорного профиля №17.5.400.30.2.2.8 г/о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№17.5.400.30.2.2.8 г/о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33] Крышка замковая КЛЛЗ 200х3000 s-1,0 г/оц 213228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замковая КЛЛЗ 200х3000 s-1,0 г/оц 21322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16] Соединитель для короба 150х150 . г/о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короба 150х150 . г/о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34] Угол горизонтальный ЛЛУГ 90-300-50 s-1,0 г/оц 211518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ЛЛУГ 90-300-50 s-1,0 г/оц 21151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15] Соединитель для лотка НЛ-СПц УТ1,5 h = 50 г/о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отка НЛ-СПц УТ1,5 h = 50 г/о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42] Короб с крышкой 150х150х2000 s = 1,5 г/о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с крышкой 150х150х2000 s = 1,5 г/о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00] Крышка Т-отвода радиусная KLO 20 T 200 ст.г/оц. KO02000T06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20 T 200 ст.г/оц. KO02000T06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01] Тройник радиусный LTU 30х8,5 T 300х85 ст.г/оц. LT03016T06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30х8,5 T 300х85 ст.г/оц. LT03016T06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40] Лоток лестничный НЛ40-П1,87ц УТ1,5 50х400х200 г/о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НЛ40-П1,87ц УТ1,5 50х400х200 г/о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41] Лоток лестничный НЛ30-П1,87ц УТ1,5 50х300х200 г/о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НЛ30-П1,87ц УТ1,5 50х300х200 г/о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40] Распорка BSUR 40 BS0000A007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BSUR 40 BS0000A007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49] Консоль SMO 41х41х2,5-200 SM0300К020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200 SM0300К020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99] Соединитель торцевой ЛЛСТ 50 s-2,0 2118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торцевой ЛЛСТ 50 s-2,0 2118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59] Профиль BPM-41 монтажный С-образный L=400 BPM4104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BPM-41 монтажный С-образный L=400 BPM4104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28] Крышка радиусная угла горизонтального 45 град. KLO 20 U45 . K002000U45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KLO 20 U45 . K002000U45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96] Соединитель прижимной обхватвающий СПО-4141 210063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ижимной обхватвающий СПО-4141 210063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29] Угол шарнирный вертикальный KTU 30х10 ZL 300х100 ст.г/оц. KT03018ZL5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шарнирный вертикальный KTU 30х10 ZL 300х100 ст.г/оц. KT03018ZL5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74] Перемычка заземления ON0301050116S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заземления ON0301050116S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95] Ответвитель Т-образный ЛЛОТ-300-50 ГЦ 211646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ЛЛОТ-300-50 ГЦ 21164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05] Лоток неперфорированный ONL 100х100х6000 . ON0101860012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ONL 100х100х6000 . ON010186001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98] Соединитель профилей внешний СПС-41 210064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филей внешний СПС-41 21006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26] Крышка радиусная угла горизонтального 90 град. KLO 20 U90 . K002000U95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. KLO 20 U90 . K002000U95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27] Крышка радиусная угла горизонтального 90 град. KLO 30 U90 . K003000U95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. KLO 30 U90 . K003000U95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97] Пластина соединительная ПСТ-4 210046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 ПСТ-4 21004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06] Крышка лотка KL100 100х3000 . KL010003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KL100 100х3000 . KL010003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24] Лоток кабельный перфорированный ЛПМЗТ-200х100пр 200х100х2500 ст. г/оц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ЛПМЗТ-200х100пр 200х100х2500 ст. г/оц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03] Крышка радиусная Т-отвода самонесущего кабельроста KLI 20T . KI02000T05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Т-отвода самонесущего кабельроста KLI 20T . KI02000T05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92] Профиль крепления кабельроста PKL500 PL05000105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крепления кабельроста PKL500 PL05000105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91] Фиксатор крышки KLU-FX 100 KL00018051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KLU-FX 100 KL00018051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25] Крышка радиусная угла горизонтального 45 град. KLO 30 U45 . K003000U45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KLO 30 U45 . K003000U45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01] Крышка лотка крестообразного KL 150 Х . KL01500Х001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крестообразного KL 150 Х . KL01500Х00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73] Пластина заземления PTSE ON00000066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земления PTSE ON00000066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22] Угол вертикальный шарнирный 80х200 гор.оц. LE8002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шарнирный 80х200 гор.оц. LE8002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94] Соединитель угловой ЛЛСУ 50 ГЦ 211817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ЛЛСУ 50 ГЦ 21181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72] Фиксатор крышки KLU-FX 85 KL0001605115T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KLU-FX 85 KL0001605115T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02] Тройник радиусный LTI T 20х10 . LI02018T05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I T 20х10 . LI02018T05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93] Соединитель прямой ЛЛСП 50 ГЦ 211813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ЛЛСП 50 ГЦ 211813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23] Лоток перфорированный 80х200х6000 гор.оц. SPH6082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80х200х6000 гор.оц. SPH6082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31] Лоток лестничный ЛЛСП 200-50-6 s-1,2 г/оц 211407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ЛЛСП 200-50-6 s-1,2 г/оц 21140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32] Лоток лестничный ЛЛПЗ 200-100-3 s-0,7 г/оц 21305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ЛЛПЗ 200-100-3 s-0,7 г/оц 21305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30] Лоток лестничный KTU50х15-4 500х150х4000 г/оц КТ050284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50х15-4 500х150х4000 г/оц КТ050284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02] Профиль П-образный BPM2905HDZ 29х50х500х2.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BPM2905HDZ 29х50х500х2.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22] Соединитель поворотный угловой СПУ/3 ON00000094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3 ON00000094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07] Полоса монтажная К202цУТ1,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К202цУТ1,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21] Соединитель шарнирный СШ/3 ON00000086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3 ON00000086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20] Соединитель лотка перфорированного SLN/3 ON00000008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ерфорированного SLN/3 ON00000008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68] Фиксатор безболтовой консоли BSOK 30 BS0000A25850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безболтовой консоли BSOK 30 BS0000A25850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89] Профиль монтажный Z-образный PMZM57P3004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Z-образный PMZM57P3004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88] Крепление Н-образное к вертикальной двутавровой балке 400 BMH404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-образное к вертикальной двутавровой балке 400 BMH404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19] Крышка на ответвитель Т-образный R-300 200 гор.оц. LK0203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R-300 200 гор.оц. LK0203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69] Звено стыковое шарнирное SLSHN/2 SN0000000715T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тыковое шарнирное SLSHN/2 SN0000000715T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17] Угол вертикальный шарнирный 80х300 гор.оц. LE8003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шарнирный 80х300 гор.оц. LE8003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85] Редукция (переходник) LR8100 80х10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ция (переходник) LR8100 80х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749] Крышка лотка с заземлением 300х3000 ст.оц. арт.35525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300х3000 ст.оц. арт.35525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21] Прижим плоский ЛЛПП s-3,0 г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плоский ЛЛПП s-3,0 г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18] Ответвитель Т-образный R-300 80х200 гор.оц. LT8302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R-300 80х200 гор.оц. LT8302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87] Крепеж для шпильки М10 к балке 10-15 мм СМ6141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шпильки М10 к балке 10-15 мм СМ6141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15] Угол горизонтальный 45 град. R-600 80х300 гор.оц. LC0863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45 град. R-600 80х300 гор.оц. LC0863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16] Крышка на угол горизонтальный 45 град. R-600 300 гор.оц. LK036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45 град. R-600 300 гор.оц. LK036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86] Соединитель лотковый внешний GTO 80 LI LG820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овый внешний GTO 80 LI LG82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13] Угол вертикальный шарнирный 80х400 гор.оц. LE8004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шарнирный 80х400 гор.оц. LE8004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36] Уголок перфорированный AI-LW-11х30-50х50х5х3000 CS 1372120U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AI-LW-11х30-50х50х5х3000 CS 1372120U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14] Крышка на угол горизонтальный 90 град. R-300 300 гор.оц. LK0033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R-300 300 гор.оц. LK0033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11] Угол горизонтальный 90 град. R-300 80х400 гор.оц. LC834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-300 80х400 гор.оц. LC834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37] Уголок перфорированный AI-LW-11х30-50х50х5х3000 CS 78662U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AI-LW-11х30-50х50х5х3000 CS 78662U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12] Крышка на угол горизонтальный 90 град. R-300 400 гор.оц. LK0043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R-300 400 гор.оц. LK0043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20] Угол горизонтальный 90 град. R-300 80х200 гор.оц. LC832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-300 80х200 гор.оц. LC832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753] Крышка лотка с заземлением 400х3000 ст.оц. арт.35526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400х3000 ст.оц. арт.35526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21] Крышка на угол горизонтальный 90 град. R-300 200 гор.оц. LK0023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R-300 200 гор.оц. LK0023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00] Лоток крестообразный ONL 150х100 Х . ON01518Х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рестообразный ONL 150х100 Х . ON01518Х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90] Профиль монтажный П-образный PMUM63P3005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П-образный PMUM63P3005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60] Консоль одиночная 41х41 400 BBP414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400 BBP414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62] Консоль СПК 41/21/2.0-350п г/оц 210024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 41/21/2.0-350п г/оц 21002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19] Соединитель шарнирный SLSHKTU 100 KU00018057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 100 KU00018057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61] Консоль СПК 41/21/2.0-350 г/оц 210013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 41/21/2.0-350 г/оц 210013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64] Стойка ФОС-50 1500 ГЦ 22144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ФОС-50 1500 ГЦ 22144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18] Соединитель угловой SLUSKTU 100 KU00018043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SLUSKTU 100 KU00018043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63] Опора ОСП-6 ГЦ 210073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СП-6 ГЦ 210073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17] Соединитель стандартных кабельростов SSKTU 100 KU00018003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х кабельростов SSKTU 100 KU00018003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16] Соединитель SLN/1, ON00000006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LN/1, ON00000006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66] Консоль СПК 41/21/2.0-250 г/оц 210012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 41/21/2.0-250 г/оц 21001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15] Соединитель стандартный кабельростов SSKTU 85 KU0001600320T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й кабельростов SSKTU 85 KU0001600320T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65] Опора ОСП-21-82 ГЦ 21007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СП-21-82 ГЦ 21007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68] Старт-кронштейн приварной S-M WB-125-CH100-1 CS 1302507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-кронштейн приварной S-M WB-125-CH100-1 CS 130250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14] Соединитель-расширитель кабельроста SLKTU 85 KU0001601520T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-расширитель кабельроста SLKTU 85 KU0001601520T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7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004] Полка кабельная К-1163 ст.оц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3 ст.оц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67] Консоль усиленная SMO 41х41х2,5D-300 г/оц SM0400K030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SMO 41х41х2,5D-300 г/оц SM0400K030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13] Соединитель поворотный угловой SLSPUKTU85 KU0001606320T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SLSPUKTU85 KU0001606320T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12] Соединитель поворотный угловой СПУ/2 ON0000009215T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2 ON0000009215T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11] Соединитель шарнирный SLSHKTU85 KU0001605720T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85 KU0001605720T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38] Струбцина зажимная MS2300000012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жимная MS230000001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37] Соединитель внутренний SMА 641 SM0000S641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нутренний SMА 641 SM0000S641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18] Подвес С-образный усиленный СППУ-100 Сендзимир. цинк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С-образный усиленный СППУ-100 Сендзимир. цинк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34] Опора дельтообразная SM-FD2 SM0000A0074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ельтообразная SM-FD2 SM0000A0074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33] Кронштейн балочный П-образный SMA 645 SM0000S6455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балочный П-образный SMA 645 SM0000S6455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9] Клипса для крепления трубы СМ617118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СМ61711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36] Пластина угловая SMА 621 SM0000S6215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гловая SMА 621 SM0000S6215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08] Крышка на ответвитель Т-образный R-300 400 гор.оц. LK0403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R-300 400 гор.оц. LK0403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35] Уголок монтажный SM-UM90 SM0000A0234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онтажный SM-UM90 SM0000A0234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09] Угол горизонтальный 90 град. R-600 80х400 гор.оц. LC864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-600 80х400 гор.оц. LC864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07] Ответвитель Т-образный R-300 80х400 гор.оц. LT8304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R-300 80х400 гор.оц. LT8304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10] Крышка на угол горизонтальный 90 град. R-600 400 гор.оц. LK0046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R-600 400 гор.оц. LK0046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069] Крышка для лотка с заземлением осн. 200 ст. г/оц. арт.35524HDZ [ед. измерения: м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с заземлением осн. 200 ст. г/оц. арт.35524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09] Разветвитель крестообразный KTU 30х10 Х, КТ03018Х05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крестообразный KTU 30х10 Х, КТ03018Х05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13] Клипса для крепления трубы CM61773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CM61773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64] Профиль С-образный BPM-41 41х41х800х2.5 BPM4108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BPM-41 41х41х800х2.5 BPM4108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59] Скоба К-1157 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-1157 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82] Профиль U-образный BSUP 10 6000 BSU015P6004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10 6000 BSU015P6004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81] Профиль U-образный BSUP 3 1000 BSU053P2002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3 1000 BSU053P2002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80] Профиль СП 41/41-2,0-3000 ГЦ 20999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П 41/41-2,0-3000 ГЦ 20999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79] Профиль СП 41/41-2,0-6000 ГЦ 209997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П 41/41-2,0-6000 ГЦ 20999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51] Профиль L-образный PML 50х36 PMLM53P200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L-образный PML 50х36 PMLM53P200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56] Профиль монтажный ВРМ-41 500 BPM4105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ВРМ-41 500 BPM4105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07] Соединитель профиля U-образного усиленного BSUL 10 BS0000A1034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филя U-образного усиленного BSUL 10 BS0000A1034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06] Заглушка торцевая кабельроста KTU 30х10 Z KU03018184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абельроста KTU 30х10 Z KU03018184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30] Перегородка в лоток В100мм ПЛПТ-10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в лоток В100мм ПЛПТ-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09] Узел опорного профиля на траверсе № 24.5.300.30.2.8 г/о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на траверсе № 24.5.300.30.2.8 г/о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33] Профиль BPM-41 монтажный С-образный L=6000 BPM4160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BPM-41 монтажный С-образный L=6000 BPM4160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08] Соединитель лотка боковой СЛБ-200 (80/100) сендзимир оц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боковой СЛБ-200 (80/100) сендзимир оц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03] Крышка декоративная КП 41/21 110001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екоративная КП 41/21 11000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02] Крышка декоративная КП 41/41 110002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екоративная КП 41/41 11000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05] Кронштейн стартовый для профиля SU10 STK-200 г/оц BS0000A1026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для профиля SU10 STK-200 г/оц BS0000A1026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04] Лист огнестойкий 10x3000x1200 121593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гнестойкий 10x3000x1200 121593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10] Узел опорного профиля на траверсе № 24.5.700.30.2.8 г/о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на траверсе № 24.5.700.30.2.8 г/о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98] Крышка лотка тройникового радиусного KL 300 TR15 300 ст.г/оц. KR03000T01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300 TR15 300 ст.г/оц. KR03000T01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12] Узел опорного профиля №17.5.800.30.2.2.8 г/о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№17.5.800.30.2.2.8 г/о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99] Тройник радиусный LTU 20х8,5 T 200х85 ст.г/оц. LT02016T06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20х8,5 T 200х85 ст.г/оц. LT02016T06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11] Узел опорного профиля на траверсе № 24.5.500.30.2.8 г/о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на траверсе № 24.5.500.30.2.8 г/о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96] Крышка лотка тройникового радиусного KL 200 TR15 200 ст.г/оц. KR02000T01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200 TR15 200 ст.г/оц. KR02000T01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97] Лоток тройниковый ONL300х85 TR15 300х85 ст.г/оц. RN03016TO1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300х85 TR15 300х85 ст.г/оц. RN03016TO1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94] Крышка угла шарнирного KLZ 30 ZL 300 ст.г/оц. KZ03000ZL6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шарнирного KLZ 30 ZL 300 ст.г/оц. KZ03000ZL6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95] Лоток тройниковый ONL200х85 TR15 200х85 ст.г/оц. RN02016TO1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200х85 TR15 200х85 ст.г/оц. RN02016TO1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92] Крышка лотка вертикального шарнирного KL300х85 ZL 300х85 ст.г/оц. KL03016ZL0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вертикального шарнирного KL300х85 ZL 300х85 ст.г/оц. KL03016ZL0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93] Угол шарнирный вертикальный KTU 30х8,5 ZL 300х85 ст.г/оц. KT03016ZL6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шарнирный вертикальный KTU 30х8,5 ZL 300х85 ст.г/оц. KT03016ZL6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8] Профиль Z-образный PMZ 32х40х32 PMZM63P300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PMZ 32х40х32 PMZM63P300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7] Профиль U-образный BSUP 5 300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 3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90] Крышка радиусная угла горизонтального 90 град KLO 30 U90 300 ст.г/оц. KO03000U96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30 U90 300 ст.г/оц. KO03000U96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6] Профиль U-образный для напольного монтажа BSUF 3 800 BSUO53T080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для напольного монтажа BSUF 3 800 BSUO53T080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10] Планка подвеса настенного НПП 120 ст.Сендзимир. цинк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одвеса настенного НПП 120 ст.Сендзимир. цинк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91] Лоток вертикальный шарнирный ONL300х85 ZL 300х85 ст.г/оц. ON03016ZL0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ертикальный шарнирный ONL300х85 ZL 300х85 ст.г/оц. ON03016ZL0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16] Консоль подвеса настенного КПН 20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двеса настенного КПН 2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62] Профиль SMUP 41х41х3-1 SMC044P100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1 SMC044P100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61] Профиль SMUP 41х41х3-0,4 SMC044P040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0,4 SMC044P040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60] Профиль П-образный PMU1 32х20 MUM32P300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32х20 MUM32P300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66] Профиль U-образный SMUP 41х41х2,5-0,4 SMC044P040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,5-0,4 SMC044P040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41] Держатель огнезащитной перегородки SMO 41х41 HFP SMO 41х41-400 HFP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гнезащитной перегородки SMO 41х41 HFP SMO 41х41-400 HFP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40] Держатель огнезащитной перегородки SMO 41х41 HFP SMO 41х41-300 HFP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гнезащитной перегородки SMO 41х41 HFP SMO 41х41-300 HFP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89] Угол радиусный горизонтальный 90 град. LTU 30х8,5 U90 300х85 ст.г/оц. LT03016U96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30х8,5 U90 300х85 ст.г/оц. LT03016U96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01] Крепление лотков АЦЛ-СПК-350 210029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лотков АЦЛ-СПК-350 210029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87] Угол радиусный горизонтальный 90 град. LTU 20х8,5 U90 200х85 ст.г/оц. LT02016U96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20х8,5 U90 200х85 ст.г/оц. LT02016U96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88] Крышка радиусная угла горизонтального 90 град KLO 20 U90 200 ст.г/оц. KO02000U96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20 U90 200 ст.г/оц. KO02000U96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00] Крепление лотков АЦЛ-СПК-350 210028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лотков АЦЛ-СПК-350 21002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85] Лоток угловой радиусный горизонтальный 90 град. ONL300х85 U90R15 ст.г/оц. RN03016U91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300х85 U90R15 ст.г/оц. RN03016U91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86] Крышка лотка углового радиусного горизонтального 90 град. KL 300 U90R15 ст.г/оц. KR03000U91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300 U90R15 ст.г/оц. KR03000U91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83] Лоток угловой радиусный горизонтальный 90 град. ONL200х85 U90R15 ст.г/оц. RN02016U91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200х85 U90R15 ст.г/оц. RN02016U91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84] Крышка лотка углового радиусного горизонтального 90 град. KL 200 U90R15 ст.г/оц. KR02000U91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200 U90R15 ст.г/оц. KR02000U91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81] Лоток перфорированный OPL400х85 OP0401660012Z 400х85х6000 ст.г/оц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85 OP0401660012Z 400х85х6000 ст.г/оц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82] Крышка лотка прямого KL 400 400х16х3000 ст.г/оц. KL04000300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400 400х16х3000 ст.г/оц. KL04000300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58] Профиль монтажный С-образный 41х41х700 BPM4107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С-образный 41х41х700 BPM4107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04] Скоба крепления лотков ДСК 400, HK0000A007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репления лотков ДСК 400, HK0000A007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05] Скоба прямоугольная для профиля SMUP SMA 631 41х41 SМ0000S6315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угольная для профиля SMUP SMA 631 41х41 SМ0000S6315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57] Струбцина закрывающая М10 арт. СМ301001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крывающая М10 арт. СМ30100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99] Крышка Х-отвода кабельроста KLZ 30 Х . KZ03000Х05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Х-отвода кабельроста KLZ 30 Х . KZ03000Х05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79] Лоток лестничный KTU30х8,5-6 300х85х6000 ст.г/оц. КТ03016600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8,5-6 300х85х6000 ст.г/оц. КТ03016600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76] Крышка лотка прямого KL 300 300х16х3000 ст.г/оц. KL03000300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300 300х16х3000 ст.г/оц. KL03000300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97] Угол радиусный горизонтальный 90 град. LTU 30х10 U90 300х100 . LT03018U95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30х10 U90 300х100 . LT03018U95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77] Лоток лестничный KTU20х8,5-6 200х85х6000 ст.г/оц. КТ0201660015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20х8,5-6 200х85х6000 ст.г/оц. КТ0201660015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95] Угол радиусный горизонтальный 45 град. LTU 20х10 U45 200х100 . LT02018U45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20х10 U45 200х100 . LT02018U45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74] Крышка лотка прямого KL 200 200х16х3000 ст.г/оц. KL0200030012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200 200х16х3000 ст.г/оц. KL0200030012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75] Лоток перфорированный OPL300х85 OP0301660012Z 300х85х6000 ст.г/оц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300х85 OP0301660012Z 300х85х6000 ст.г/оц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53] Траверса SMUP 41х41х2,5Т-1000 SMC044T100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1000 SMC044T100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73] Лоток перфорированный OPL200х85 OP0201660012Z 200х85х6000 ст.г/оц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200х85 OP0201660012Z 200х85х6000 ст.г/оц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91] Угол радиусный горизонтальный 90 град. LTU 20х10 U90 200х100 . LT02018U95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20х10 U90 200х100 . LT02018U95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92] Крышка угла шарнирного кабельроста KLZ 30ZL . KZ03000ZL3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шарнирного кабельроста KLZ 30ZL . KZ03000ZL3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90] Лоток лестничный KTU20х10-3 200х100х3000 . КТ020183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20х10-3 200х100х3000 . КТ020183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15] Скоба ДСК 300 НК0000А006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СК 300 НК0000А006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16] Скоба ДСК 100 НК0000А002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СК 100 НК0000А002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205] Заглушка торцевая BPO4182 ПВХ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BPO4182 ПВХ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89] Крышка лотка лестничного KLU 200 . LK020003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200 . LK020003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46] Траверса SMUP 41х41х2,5Т-400 SMCO44T040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400 SMCO44T040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061] Подвес двойной BSD 41х41х400мм арт. BSD4104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войной BSD 41х41х400мм арт. BSD4104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44] Заглушка защитная для профиля SMUP SMA 7410 SM0000A75100P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защитная для профиля SMUP SMA 7410 SM0000A75100P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5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43] Траверса SMUP 41х41х2,5Т-800 SMCO44T080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800 SMCO44T080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42] Траверса SMUP 41х41х2,5Т-500 SMCO44T0502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500 SMCO44T0502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83] Крышка лотка лестничного KLU 500 . LK05000300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500 . LK05000300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81] Тройник радиусный LTI T 30х10 ст. LI03018T052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I T 30х10 ст. LI03018T05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11] Соединитель усиленный горизонтальный LG5000 ст. г/оц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силенный горизонтальный LG5000 ст. г/оц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85] Профиль Z-образный К239 УТ1,5 97х40х200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Т1,5 97х40х2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03] Фиксатор крышки универсальный KL-FX ON000000541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универсальный KL-FX ON000000541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8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80] Профиль П-образный 400 BPM2904HDZ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400 BPM2904HD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45] Крепление к металлическим балкам BMH1010HDZ для профилей BPL, BPM, BDP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 металлическим балкам BMH1010HDZ для профилей BPL, BPM, BDP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7:54Z</dcterms:created>
  <dc:creator/>
  <dc:description/>
  <dc:language>en-US</dc:language>
  <cp:lastModifiedBy/>
  <cp:lastPrinted>1995-11-21T17:41:00Z</cp:lastPrinted>
  <dcterms:modified xsi:type="dcterms:W3CDTF">2023-10-03T11:57:57Z</dcterms:modified>
  <cp:revision>2</cp:revision>
  <dc:subject/>
  <dc:title/>
</cp:coreProperties>
</file>