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по ОЛ (для сепараторов поз. 1158-F, 1159-F, 1158-F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по ОЛ (для сепараторов поз. 1158-F, 1159-F, 1158-F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3"/>
        <w:gridCol w:w="5321"/>
        <w:gridCol w:w="2234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паратора поз. 1159-F.; для сепаратора поз. 1158-F.; для сепаратора поз. 1160-F.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1:35Z</dcterms:created>
  <dc:creator/>
  <dc:description/>
  <dc:language>en-US</dc:language>
  <cp:lastModifiedBy/>
  <cp:lastPrinted>1995-11-21T17:41:00Z</cp:lastPrinted>
  <dcterms:modified xsi:type="dcterms:W3CDTF">2023-10-03T11:11:36Z</dcterms:modified>
  <cp:revision>2</cp:revision>
  <dc:subject/>
  <dc:title/>
</cp:coreProperties>
</file>