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иналы биометрической идентификации, Контроллер Parsec NC-60К.М, Преобразователь интерфейсов OMP-W02 Parsec,  Считыватель PNR-P15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иналы биометрической идентификации, Контроллер Parsec NC-60К.М, Преобразователь интерфейсов OMP-W02 Parsec,  Считыватель PNR-P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5"/>
        <w:gridCol w:w="2446"/>
        <w:gridCol w:w="1987"/>
      </w:tblGrid>
      <w:tr>
        <w:trPr/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турникетное оригинальное Uni-Ubi для терминалов серии Uface 8 (с шарнирным основанием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репления терминалов Uni-Ubi (темно-серый металлик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биометрической идентификации по лицу Uface 8 Pro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оригинальное Uni-Ubi для терминалов серии Uface 8 (с шарнирным основанием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биометрической идентификации Uface 8-TEMP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OMP-W02 Parsec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Parsec NC-60К.М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51:46Z</dcterms:created>
  <dc:creator/>
  <dc:description/>
  <dc:language>en-US</dc:language>
  <cp:lastModifiedBy/>
  <cp:lastPrinted>1995-11-21T17:41:00Z</cp:lastPrinted>
  <dcterms:modified xsi:type="dcterms:W3CDTF">2023-10-03T10:51:47Z</dcterms:modified>
  <cp:revision>2</cp:revision>
  <dc:subject/>
  <dc:title/>
</cp:coreProperties>
</file>