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К716АО (аналог К330АО)   1 мкм, Фильтрооэлемент коалесцентный К330АА-NH3-A   0,01 мк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К716АО (аналог К330АО)   1 мкм, Фильтрооэлемент коалесцентный К330АА-NH3-A   0,01 мк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716АО (аналог К330АО) 1 мкм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оэлемент коалесцентный К330АА-NH3-A 0,01 мкм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4:46Z</dcterms:created>
  <dc:creator/>
  <dc:description/>
  <dc:language>en-US</dc:language>
  <cp:lastModifiedBy/>
  <cp:lastPrinted>1995-11-21T17:41:00Z</cp:lastPrinted>
  <dcterms:modified xsi:type="dcterms:W3CDTF">2023-10-03T08:54:46Z</dcterms:modified>
  <cp:revision>2</cp:revision>
  <dc:subject/>
  <dc:title/>
</cp:coreProperties>
</file>