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промышленн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000-Oper-256.46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промышленн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000-Oper-256.46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4"/>
        <w:gridCol w:w="5104"/>
        <w:gridCol w:w="1770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URAN 6521-4 LED "Выход"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вой указатель постоянного действия, светодиодный, IP65, c установкой на стену / потолок, 3,6Вт, пиктограмма "ВЫХОД" в комплекте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ВО-42 60Вт 42В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, длина провода 12м, У2, ТУ 16-676.163-86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В, 4000лм, 4000К, IP20 светильник светодиодный, встраиваемый с рассеивателем из ПММА с призматической структурой в металлической рамке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0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WP ECO LED 595 4000K 32 Вт IP54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 Вт, 230В, 3250лм, IP54/IP54 , светильник светодиодный, с опаловым рассеивателем из ПММА в металлической рамке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KL LED 13 14 Вт IP4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230В, 1400лм, 4000К, светильник светодиодный, накладной с опаловым рассеивателем из ПММА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ьер ДВО-К-030.1. 30 Вт IP2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В потолочны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1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ьер ДПП-030.1 30 Вт IP65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В потолочны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WP/R ECO LED 595 4000К 35 Вт IP54/IP4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 Вт,230В, 3250лм, светильник светодиодный, встраиваемый с опаловым рассеивателем из ПММА в металлической рамке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avigator NDL-P1-10W-840-SL-LED 10 Вт IP44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В встраиваемы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D LED 13 4000 К 14 Вт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В, 1000лм, IP65 , светильник светодиодный, с опаловым рассеивателем из ПММА, накладно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OPL ECO LED 1200 EM 4000 К 45 Вт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В, 4500лм, 4000К, IP65, светильник светодиодный, с креплением на опорную поверхность, с опаловым (OPL) рассеивателем из поликарбанат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OLIBRI DL LED 15 4000 К 14 Вт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В, 1300лм, IP40/IP20 , светильник светодиодный, встраиваемый с рассеивателем из РС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юмьер ДПБ-013.1 13 Вт IP65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В потолочны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OTON 10 UK 9 Вт IP 65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В, 5000К, светильник светодиодный, светильник антивандальный с матовым рассеивателем, крепление на опорную поверхность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ермостойкий Sauna RO 1E27 N21 OP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омещений с высокой температурой, IP54, с установкой на опорную поверхность,цоколь Е27 (max 40W 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В, 3750лм, 4000К, светильник светодиодный, встраиваемый с опаловым рассеивателем из ПММА в металлической рамке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технических характеристиках полностью свое предложение и подкрепля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52:00Z</dcterms:created>
  <dc:creator/>
  <dc:description/>
  <dc:language>en-US</dc:language>
  <cp:lastModifiedBy/>
  <cp:lastPrinted>1995-11-21T17:41:00Z</cp:lastPrinted>
  <dcterms:modified xsi:type="dcterms:W3CDTF">2023-10-03T08:52:00Z</dcterms:modified>
  <cp:revision>2</cp:revision>
  <dc:subject/>
  <dc:title/>
</cp:coreProperties>
</file>