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 бесперебойного питания ИБП Delta Amplon RT-10K (Лот 312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 бесперебойного питания ИБП Delta Amplon RT-10K (Лот 312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0"/>
        <w:gridCol w:w="2778"/>
        <w:gridCol w:w="236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ИБП Delta Amplon RT-10K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для устран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0.2023 11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0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35:42Z</dcterms:created>
  <dc:creator/>
  <dc:description/>
  <dc:language>en-US</dc:language>
  <cp:lastModifiedBy/>
  <cp:lastPrinted>1995-11-21T17:41:00Z</cp:lastPrinted>
  <dcterms:modified xsi:type="dcterms:W3CDTF">2023-10-03T08:35:43Z</dcterms:modified>
  <cp:revision>2</cp:revision>
  <dc:subject/>
  <dc:title/>
</cp:coreProperties>
</file>