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3138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енесущие системы и аксессуары к ним (АС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енесущие системы и аксессуары к ним (АС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1"/>
        <w:gridCol w:w="3570"/>
        <w:gridCol w:w="1697"/>
      </w:tblGrid>
      <w:tr>
        <w:trPr/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230] Профиль С-образный IBPM41080C 41x41 L=800 [ед. измерения: шт]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IBPM41080C 41x41 L=80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5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128] Перегородка лотка разделительная ПЛПн 100 н/ж ст [ед. измерения: шт]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лотка разделительная ПЛПн 100 н/ж ст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544] Гайка с насечкой, препятствующей откручиванию М6 ст.н/ж CM100600INOX [ед. измерения: шт]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6 ст.н/ж CM100600INOX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599] Шайба М10 арт.CM121000INOX н/ж ст. [ед. измерения: шт]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10 арт.CM121000INOX н/ж ст.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0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697] Болт шестигранный CM081035INOX316L М10х35 AISI 316L [ед. измерения: шт]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естигранный CM081035INOX316L М10х35 AISI 316L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0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592] Винт с гладкой головкой и квадратным подголовником CM010612INOX М6х12 ст.н/ж. [ед. измерения: шт]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CM010612INOX М6х12 ст.н/ж.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872] Лоток перфорированный с крышкой ISV1020C 200х100х3000 н/ж ст. [ед. измерения: шт]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с крышкой ISV1020C 200х100х3000 н/ж ст.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692] Гайка М10 CM0141000INOX 316L ст.н/ж [ед. измерения: шт]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CM0141000INOX 316L ст.н/ж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196] Консоль усиленная BBH-60 L=200мм исп.3, н/ж.ст. IBBH6020C [ед. измерения: шт]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усиленная BBH-60 L=200мм исп.3, н/ж.ст. IBBH6020C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4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210] Консоль усиленная IВВН-60 L = 433 мм н/ж.ст. AISI 316L IBBH6040 [ед. измерения: шт]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усиленная IВВН-60 L = 433 мм н/ж.ст. AISI 316L IBBH604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7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303] Профиль Z-образный К241 У2 40х62х2 [ед. измерения: шт]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41 У2 40х62х2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212] Подвес двойной IBSD-41 41x41х800 н/ж ст. AISI 316L IBSD-4108 [ед. измерения: шт]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двойной IBSD-41 41x41х800 н/ж ст. AISI 316L IBSD-4108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167] Фиксатор консоли BBF н/ж ст. BBF5002HDZ [ед. измерения: шт]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консоли BBF н/ж ст. BBF5002HDZ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203] Консоль усиленная BBH-60 L=600мм нж ст AISI 304 S= 2,5 мм BBH6060INOX [ед. измерения: шт]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усиленная BBH-60 L=600мм нж ст AISI 304 S= 2,5 мм BBH6060INOX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0 сен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7 сентября 2023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сентября 2023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7 сентября 2023 года в 18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Лот будет открыт поздне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33:38Z</dcterms:created>
  <dc:creator/>
  <dc:description/>
  <dc:language>en-US</dc:language>
  <cp:lastModifiedBy/>
  <cp:lastPrinted>1995-11-21T17:41:00Z</cp:lastPrinted>
  <dcterms:modified xsi:type="dcterms:W3CDTF">2023-10-03T08:33:38Z</dcterms:modified>
  <cp:revision>2</cp:revision>
  <dc:subject/>
  <dc:title/>
</cp:coreProperties>
</file>