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к прессу пробивно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к прессу пробивно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3440"/>
        <w:gridCol w:w="2082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танция D Heavy Duty Mate прямоугольник One-Way 5х6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листа 1,5 мм, марка материала 12Х18Н10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XMT 12.7 Mate круг d.3,0 лист 1,5мм н/ж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листа 1.5 мм, марка материала - 12Х18Н10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нструментальная Multitool FMTE 10 Mate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XMT 12.7 Mate круг d.3,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танция D Heavy Duty Mate прямоугольник One-Way 5х6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ансон Heavy Duty станция D Mate прямоугольник One-Way 5х6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ансон XMT 12.7 Mate круг d.3,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XMT 12.7 Mate круг d.3,0 лист 2мм н/ж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листа 2 мм, марка материала - 12Х18Н10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танция D Heavy Duty Mate прямоугольник One-Way 5х6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нструментальная UltraTec Heavy Duty Mate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-станц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XMT 12.7 Mate круг d.2,0 лист 1,5мм н/ж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листа 1,5 мм, марка материала - 12Х18Н10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XMT 12.7 Mate круг d.2,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ансон XMT 12.7 Mate круг d.2,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 компан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0:23Z</dcterms:created>
  <dc:creator/>
  <dc:description/>
  <dc:language>en-US</dc:language>
  <cp:lastModifiedBy/>
  <cp:lastPrinted>1995-11-21T17:41:00Z</cp:lastPrinted>
  <dcterms:modified xsi:type="dcterms:W3CDTF">2023-10-03T07:30:24Z</dcterms:modified>
  <cp:revision>2</cp:revision>
  <dc:subject/>
  <dc:title/>
</cp:coreProperties>
</file>