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монтажная перфорированная CLP1M-LP12-055 нерж. 12х0,55. Штуцер приварной Шц G1/2" d.22 Dу 15 ст.20 (ТУ36-1118-84 Размер,мм: 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монтажная перфорированная CLP1M-LP12-055 нерж. 12х0,55. Штуцер приварной Шц G1/2" d.22 Dу 15 ст.20 (ТУ36-1118-84 Размер,мм: 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7"/>
        <w:gridCol w:w="4197"/>
        <w:gridCol w:w="1904"/>
      </w:tblGrid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ная CLP1M-LP12-055 нерж. 12х0,55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арированная (перфолента) оцинкованная прямая 12х0.55 (1000 м)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Шц G1/2" d.22 Dу 15 ст.20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уцер Шц-G1/2 ст.20. Шц-G1/2 ст.20.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же, 15.11.2023, но желательно как можно раньш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9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3:10Z</dcterms:created>
  <dc:creator/>
  <dc:description/>
  <dc:language>en-US</dc:language>
  <cp:lastModifiedBy/>
  <cp:lastPrinted>1995-11-21T17:41:00Z</cp:lastPrinted>
  <dcterms:modified xsi:type="dcterms:W3CDTF">2023-10-03T07:23:11Z</dcterms:modified>
  <cp:revision>2</cp:revision>
  <dc:subject/>
  <dc:title/>
</cp:coreProperties>
</file>