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4162"/>
        <w:gridCol w:w="232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8 ст.ВСт3сп ГОСТ 24137-80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в комплекте с гайками и шайбами D 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6 ВСт3сп ГОСТ 24137-80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в комплекте с гайками и шайбами D 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19 с пресшайбой и сверлом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з н/ж стали А2 с пресс-шайбой 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0.2023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9:24Z</dcterms:created>
  <dc:creator/>
  <dc:description/>
  <dc:language>en-US</dc:language>
  <cp:lastModifiedBy/>
  <cp:lastPrinted>1995-11-21T17:41:00Z</cp:lastPrinted>
  <dcterms:modified xsi:type="dcterms:W3CDTF">2023-10-03T06:59:24Z</dcterms:modified>
  <cp:revision>2</cp:revision>
  <dc:subject/>
  <dc:title/>
</cp:coreProperties>
</file>