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 В25 F200 W 6 с ПМД (заявка OPER)  в кол-ве 350м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 В25 F200 W 6 с ПМД (заявка OPER)  в кол-ве 350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 25F200 W6 ПМД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декада октября 2023г. начало отгруз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сертификатов. Начало и график отгрузки по потребности и заявке Покупателя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7:27Z</dcterms:created>
  <dc:creator/>
  <dc:description/>
  <dc:language>en-US</dc:language>
  <cp:lastModifiedBy/>
  <cp:lastPrinted>1995-11-21T17:41:00Z</cp:lastPrinted>
  <dcterms:modified xsi:type="dcterms:W3CDTF">2023-10-03T06:37:27Z</dcterms:modified>
  <cp:revision>2</cp:revision>
  <dc:subject/>
  <dc:title/>
</cp:coreProperties>
</file>