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трубка, клапаны Swagelok. Ам-2300 агр.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трубка, клапаны Swagelok. Ам-2300 агр.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2758"/>
        <w:gridCol w:w="2338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2-12 3/4" NPT 12 мм ст. нж 316 (SS)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6 10 SS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ковый Swagelok SS-43GF4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9 12мм SS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4 1/4 NPT 10мм н/ж ст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 1/2" NPT 12 мм ст. нж 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5-8 12мм SS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12 3/4" NPT 12 мм н/ж ст 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2M-S-1,5M-6ME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4.00 (м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порный 304-S1-PP-12TM-ST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Swagelok SS-6NBS12MM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0M-S-1,5M-6ME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2M-S-2,0M-6ME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пог.м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трубная Swagelok 304-S1-A-12TM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1:43Z</dcterms:created>
  <dc:creator/>
  <dc:description/>
  <dc:language>en-US</dc:language>
  <cp:lastModifiedBy/>
  <cp:lastPrinted>1995-11-21T17:41:00Z</cp:lastPrinted>
  <dcterms:modified xsi:type="dcterms:W3CDTF">2023-10-02T14:11:43Z</dcterms:modified>
  <cp:revision>2</cp:revision>
  <dc:subject/>
  <dc:title/>
</cp:coreProperties>
</file>