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ран из массива бука для радиаторов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ран из массива бука для радиаторов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2749"/>
        <w:gridCol w:w="2327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22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20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16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23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00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30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26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елка роликовая для экрана Stella 6 шт в упаковке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е количеств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6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3:12Z</dcterms:created>
  <dc:creator/>
  <dc:description/>
  <dc:language>en-US</dc:language>
  <cp:lastModifiedBy/>
  <cp:lastPrinted>1995-11-21T17:41:00Z</cp:lastPrinted>
  <dcterms:modified xsi:type="dcterms:W3CDTF">2023-10-02T12:43:12Z</dcterms:modified>
  <cp:revision>2</cp:revision>
  <dc:subject/>
  <dc:title/>
</cp:coreProperties>
</file>