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лье нательное, футбо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лье нательное, футбол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2"/>
        <w:gridCol w:w="2269"/>
        <w:gridCol w:w="1787"/>
      </w:tblGrid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 Белье нательное утепленное размер женский 128-13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8-13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8-13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8-13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0-8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0-8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3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44-14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7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52-15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36-14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104-10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206-21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88-92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52-15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3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206-21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 1-  декабрь 2023, 2-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10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9:01Z</dcterms:created>
  <dc:creator/>
  <dc:description/>
  <dc:language>en-US</dc:language>
  <cp:lastModifiedBy/>
  <cp:lastPrinted>1995-11-21T17:41:00Z</cp:lastPrinted>
  <dcterms:modified xsi:type="dcterms:W3CDTF">2023-10-02T12:19:03Z</dcterms:modified>
  <cp:revision>2</cp:revision>
  <dc:subject/>
  <dc:title/>
</cp:coreProperties>
</file>