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 ОЛ - КС, аммиак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56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 ОЛ - КС, аммиак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5"/>
        <w:gridCol w:w="4416"/>
        <w:gridCol w:w="2007"/>
      </w:tblGrid>
      <w:tr>
        <w:trPr/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6012. В соответствии с опросным листом 33763-1001Г-08-АТХ1.ОЛ-Т-6012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8001. В соответствии с опросным листом 33763-1001Г-08-АТХ1.ОЛ-Т-8001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8016. В соответствии с опросным листом 33763-1001Г-08-АТХ1.ОЛ-Т-8016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8015. В соответствии с опросным листом 33763-1001Г-08-АТХ1.ОЛ-Т-8015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6006. В соответствии с опросным листом 33763-1001Г-08-АТХ1.ОЛ-Т-6006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6009. В соответствии с опросным листом 33763-1001Г-08-АТХ1.ОЛ-Т-6009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-8010. В соответствии с опросным листом 33763-1001Г-08-АТХ1.ОЛ-Т-8010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4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3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4:15Z</dcterms:created>
  <dc:creator/>
  <dc:description/>
  <dc:language>en-US</dc:language>
  <cp:lastModifiedBy/>
  <cp:lastPrinted>1995-11-21T17:41:00Z</cp:lastPrinted>
  <dcterms:modified xsi:type="dcterms:W3CDTF">2023-10-02T11:54:15Z</dcterms:modified>
  <cp:revision>2</cp:revision>
  <dc:subject/>
  <dc:title/>
</cp:coreProperties>
</file>