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лемма Phoenix Cont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лемма Phoenix Cont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//1020000000 2,5 мм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296631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T 2X2-BE 4 базовый 2839208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установки предохранителей UT 4-HESI (5X20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PT 5-HF-12 DC-ST 2838775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T 2X2-BE 4 базовый 2839208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, добавлена 1 позиц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8:17Z</dcterms:created>
  <dc:creator/>
  <dc:description/>
  <dc:language>en-US</dc:language>
  <cp:lastModifiedBy/>
  <cp:lastPrinted>1995-11-21T17:41:00Z</cp:lastPrinted>
  <dcterms:modified xsi:type="dcterms:W3CDTF">2023-10-02T11:38:18Z</dcterms:modified>
  <cp:revision>2</cp:revision>
  <dc:subject/>
  <dc:title/>
</cp:coreProperties>
</file>