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(заявки OPER) срочн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(заявки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2"/>
        <w:gridCol w:w="4438"/>
        <w:gridCol w:w="1748"/>
      </w:tblGrid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С Г Бпр Оп Л 2100hх710 ПВХ RAL 9002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В-5. ГОСТ 30970. ДПВ С Г Бпр Оп Л 2100х710 с замком для закрытия изнутри помещения,RAL9002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С Г Бпр Оп Л 2100hх810 ПВХ RAL 9002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В-4. ГОСТ 30970. ДПВ С Г Бпр Оп Л 2100х810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 Пр Прг Н Псп МЗ О 1010х2100 (h) стальной RAL 9002 по проекту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Н-1. ГОСТ 31173-2016. ДСН А, Оп,Пр,Прг,Н,Псп,МЗ,О 1010х2100(h), RAL9002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Пр Прг Н Псп МЗ О 1810х2100 (h) стальной RAL 9002 по проекту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Н-2. ГОСТ 31173-2016. ДСН А, Дп,Пр,Прг,Н,Псп,МЗ,О 1810х2100(h), рабочая створка правая не менее 900 мм, RAL9002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Л, наружный 1000х2100(h) стальной однопольный по проекту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ГОСТ 311173-201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9:44Z</dcterms:created>
  <dc:creator/>
  <dc:description/>
  <dc:language>en-US</dc:language>
  <cp:lastModifiedBy/>
  <cp:lastPrinted>1995-11-21T17:41:00Z</cp:lastPrinted>
  <dcterms:modified xsi:type="dcterms:W3CDTF">2023-10-02T11:19:45Z</dcterms:modified>
  <cp:revision>2</cp:revision>
  <dc:subject/>
  <dc:title/>
</cp:coreProperties>
</file>