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дыхания (опер РС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дыхания (опер РС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6"/>
        <w:gridCol w:w="2168"/>
        <w:gridCol w:w="1674"/>
      </w:tblGrid>
      <w:tr>
        <w:trPr/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воздуха дыхания (для шлема пескоструйщика). Обязательно указать в поле "предложение поставщика" производителя, артикул и краткое описание.Прикрепить сертификаты по каждой позиции.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для фильтра очистки сжатого воздуха, подаваемого к пескоструйному шлему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ескоструйщика (абразивоструйщика)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сжатого воздуха, подаваемого к пескоструйному шлему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С-20 с воздухоподводящим шлангом длиной 20м (в сумке)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нят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4:49Z</dcterms:created>
  <dc:creator/>
  <dc:description/>
  <dc:language>en-US</dc:language>
  <cp:lastModifiedBy/>
  <cp:lastPrinted>1995-11-21T17:41:00Z</cp:lastPrinted>
  <dcterms:modified xsi:type="dcterms:W3CDTF">2023-10-02T10:34:49Z</dcterms:modified>
  <cp:revision>2</cp:revision>
  <dc:subject/>
  <dc:title/>
</cp:coreProperties>
</file>