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ых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ых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8"/>
        <w:gridCol w:w="2096"/>
        <w:gridCol w:w="1594"/>
      </w:tblGrid>
      <w:tr>
        <w:trPr/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3. ОБЯЗАТЕЛЬНЫЕ УСЛОВИЯ ОФОРМЛЕНИЯ ТКП!!! К каждой предложенной поставщиком строке прикрепить сертификат, в графе "предложении поставщика" прописать наименование предлагаемого материала, описание, артикул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менный для фильтра очистки сжатого воздуха, подаваемого к пескоструйному шлему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5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20-155 с воздухоподводящим шлангом длиной 20м и ручным приводом воздуходувк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изолирующая панорамная со сменными фильтрами UNIX 5100 размер 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В2Е2К2СО20SX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62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 специализированная (с угольным фильтром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3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4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2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9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А1В2Е2К2NOP3D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8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72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фильтрующий ГДЗК универсальный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9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8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-155 с воздухоподводящим шлангом длиной 10м (в сумке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8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2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96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4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5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специализированная (с угольным фильтром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партия - декабрь 2023 г. (оплата январь 2024 г.), 2 партия - до 31.05.2024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5:07Z</dcterms:created>
  <dc:creator/>
  <dc:description/>
  <dc:language>en-US</dc:language>
  <cp:lastModifiedBy/>
  <cp:lastPrinted>1995-11-21T17:41:00Z</cp:lastPrinted>
  <dcterms:modified xsi:type="dcterms:W3CDTF">2023-10-02T10:05:08Z</dcterms:modified>
  <cp:revision>2</cp:revision>
  <dc:subject/>
  <dc:title/>
</cp:coreProperties>
</file>