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одионова Полина Александровна, тел.: +7 3424 255180 (1817), e-mail: rodion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ерчатки краги для защиты от повышенных температур, Щиток (маска) сварщика «Ресанта» МС-2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32000-OPER-178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ерчатки краги для защиты от повышенных температур, Щиток (маска) сварщика «Ресанта» МС-2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32000-OPER-178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4"/>
        <w:gridCol w:w="3476"/>
        <w:gridCol w:w="1698"/>
      </w:tblGrid>
      <w:tr>
        <w:trPr/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4 08 00 00005] Перчатки краги для защиты от повышенных температур (для аргоновой сварки) из козьей кожи размер 10 [ед. измерения: пара]</w:t>
            </w:r>
          </w:p>
        </w:tc>
        <w:tc>
          <w:tcPr>
            <w:tcW w:w="3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краги для защиты от повышенных температур (для аргоновой сварки) из козьей кожи размер 1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4 06 00 00048] Щиток (маска) сварщика «Ресанта» МС-2 [ед. измерения: шт]</w:t>
            </w:r>
          </w:p>
        </w:tc>
        <w:tc>
          <w:tcPr>
            <w:tcW w:w="34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ок (маска) сварщика «Ресанта» МС-2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 окт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 октября 2023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9:42:42Z</dcterms:created>
  <dc:creator/>
  <dc:description/>
  <dc:language>en-US</dc:language>
  <cp:lastModifiedBy/>
  <cp:lastPrinted>1995-11-21T17:41:00Z</cp:lastPrinted>
  <dcterms:modified xsi:type="dcterms:W3CDTF">2023-10-02T09:42:42Z</dcterms:modified>
  <cp:revision>2</cp:revision>
  <dc:subject/>
  <dc:title/>
</cp:coreProperties>
</file>