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3424 255180 (1817)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жим соединительный изолирующи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2000-OPER-17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жим соединительный изолирующи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2000-OPER-17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2"/>
        <w:gridCol w:w="3313"/>
        <w:gridCol w:w="1833"/>
      </w:tblGrid>
      <w:tr>
        <w:trPr/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1 00 00024] Зажим соединительный изолирующий DORI арт 2591 (4,5мм2) [ед. измерения: шт]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соединительный изолирующий DORI арт 2591 (4,5мм2)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1 00 00025] Зажим соединительный изолирующий EKF plc-cc-3 (3мм2) [ед. измерения: шт]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соединительный изолирующий EKF plc-cc-3 (3мм2)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1 00 00026] Зажим соединительный изолирующий арт. JP7206-02 Юпитер (5,5мм2) [ед. измерения: шт]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соединительный изолирующий арт. JP7206-02 Юпитер (5,5мм2)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октября 2023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36:46Z</dcterms:created>
  <dc:creator/>
  <dc:description/>
  <dc:language>en-US</dc:language>
  <cp:lastModifiedBy/>
  <cp:lastPrinted>1995-11-21T17:41:00Z</cp:lastPrinted>
  <dcterms:modified xsi:type="dcterms:W3CDTF">2023-10-02T09:36:46Z</dcterms:modified>
  <cp:revision>2</cp:revision>
  <dc:subject/>
  <dc:title/>
</cp:coreProperties>
</file>