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 твердое и жидкое (потребность 2024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 твердое и жидкое (потребность 2024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6"/>
        <w:gridCol w:w="2276"/>
        <w:gridCol w:w="1796"/>
      </w:tblGrid>
      <w:tr>
        <w:trPr/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твердое (100 г) (в каждой строке лота обязательно прикрепить: сертификат, подробное описание, артикул, фото) дата выпуска не ранее 2023 г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16.00 (шт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 (в каждой строке лота обязательно прикрепить: сертификат, подробное описание, артикул, фото) дата выпуска не ранее 2023 г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, предоставление образцов до закупки по адресу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предоставление образцов до закупки по адресу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5:22Z</dcterms:created>
  <dc:creator/>
  <dc:description/>
  <dc:language>en-US</dc:language>
  <cp:lastModifiedBy/>
  <cp:lastPrinted>1995-11-21T17:41:00Z</cp:lastPrinted>
  <dcterms:modified xsi:type="dcterms:W3CDTF">2023-10-02T09:25:23Z</dcterms:modified>
  <cp:revision>2</cp:revision>
  <dc:subject/>
  <dc:title/>
</cp:coreProperties>
</file>