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лужковый V- образный   для конвейерной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лужковый V- образный   для конвейерной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0"/>
        <w:gridCol w:w="4278"/>
        <w:gridCol w:w="1750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1000мм, ширина лезвия 800 м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ГР.1-1000. В соответствии с эскизом 4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ГР.1-800. В соответствии с эскизом 4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П.V1 1000. В соответствии с эскизом 5.; Поз. ОП.V1 800. В соответствии с эскизом 5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11.; В соответствии с опросным листом 07635-135-ТХМ1.ОЛ10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ё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3:40Z</dcterms:created>
  <dc:creator/>
  <dc:description/>
  <dc:language>en-US</dc:language>
  <cp:lastModifiedBy/>
  <cp:lastPrinted>1995-11-21T17:41:00Z</cp:lastPrinted>
  <dcterms:modified xsi:type="dcterms:W3CDTF">2023-10-02T08:43:41Z</dcterms:modified>
  <cp:revision>2</cp:revision>
  <dc:subject/>
  <dc:title/>
</cp:coreProperties>
</file>