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Sh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Sh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4"/>
        <w:gridCol w:w="2725"/>
        <w:gridCol w:w="3439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0 л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209 л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2.00 (л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M 6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0 л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T100 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ба 0,4 кг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0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фасовку и предлагаемое количество кратно фасо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2:14Z</dcterms:created>
  <dc:creator/>
  <dc:description/>
  <dc:language>en-US</dc:language>
  <cp:lastModifiedBy/>
  <cp:lastPrinted>1995-11-21T17:41:00Z</cp:lastPrinted>
  <dcterms:modified xsi:type="dcterms:W3CDTF">2023-10-02T08:42:14Z</dcterms:modified>
  <cp:revision>2</cp:revision>
  <dc:subject/>
  <dc:title/>
</cp:coreProperties>
</file>